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ปฏิบัติงานเรื่องร้องเรีย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drawing>
          <wp:inline distT="0" distB="0" distL="0" distR="0">
            <wp:extent cx="25533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เมืองเสือ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รับเรื่องราวร้องทุกข์ขององค์การบริหารส่วนตำบลเมืองเสือ จัดทำขึ้นเพื่อเป็น แนวทางการดำเนินการจัดการข้อร้องเรียนของศูนย์ดำรงธรรมและศูนย์รับเรื่องร้องเรียนร้องทุกข์ ทั้งนี้ การจัดการข้อร้องเรียนจนได้ข้อยุติ ทำมีความรวดเร็วและมีประสิทธิภาพ เพื่อตอบสนองความต้องการและความคาดหวัดของการรับบริการ จำเป็นต้องมีขั้นตอน กระบวนการ และแนวทางในการปฏิบัติงานที่ชัดเจนและเป็นมาตรฐานเดียวกั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งค์การบริหารส่วนตำบลเมืองเส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พยัคฆภูมิพิสัย จังหวัดมหาสารคา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.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 กำ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 ถือเป็นเสียงสะท้อนให้รัฐบาลและหน่วยงานของรัฐทราบว่า การบริหารราชการมีประสิทธิภาพและประสิทธิผลมากน้อยเพียงใด ซึ่งรัฐบาลทุกยุคทุกสมัยและหน่วยงานของรัฐได้ตระหนักและให้ความสำคัญกับ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มาโดยตลอด มีการรับฟังความคิดเห็น เปิดโอกาสให้ประชาชนเข้ามามีส่วนร่วม และตรวจสอบการทำงานของรัฐบาลและหน่วยงานของรัฐมากขึ้น เพื่อตอบสนองความต้องการของประชาชนและเสริมสร้างความสงบสุขให้เกิดขึ้นในสังคม โดยเฉพาะเมื่อประเทศมีการพัฒนาทางด้านเศรษฐกิจ ด้านสังคม และการเมืองอย่างต่อเนื่องทำให้เกิดการเปลี่ยนแปลงอย่างรวดเร็ว นำไปสู่การแข่งขัน การเอารัดเอาเปรียบ เป็นเหตุให้ประชาชนที่ได้รับความเดือดร้อน ประสบปัญหาหรือไม่ได้รับความเป็นธรรม  จึงมี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หน่วยงานต่าง ๆ  เพิ่ม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 ในสภาวการณ์ปัจจุบันประเทศประสบปัญหาทั้งทางด้านเศรษฐกิจ สังคมการเมืองฯล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เหลื่อมล้ำทางสังคม ความแตกแยกทางความคิด นำไปสู่ปัญหาต่างๆ ตามมามากมาย ไม่ว่าจะเป็นปัญหาครอบครัว ปัญหายาเสพติด ปัญหาการพนัน ปัญหาหนี้สิน ฯลฯ ส่งผลให้ปริมาณและความสลับซับซ้อน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มีเพิ่มขึ้นตามไปด้วย ดังนั้น องค์การบริหารส่วนตำบลหนองเรือ จึงต้องให้ความสำคัญกับการพัฒนาและปรับเปลี่ยนแนวคิดในการปฏิบัติงาน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พื่อให้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อำนวยความยุติธรรม ขจัดปัญหาความเดือดร้อน และตอบสนองความต้องการ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 “คู่มือ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เพื่อความสะดวกรวดเร็วในการติดต่อสอบถามข้อมูลและการดำเนินการเกี่ยวก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ิดความชัดเจนในขั้นตอนการปฏิบัติงานรับเรื่อง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มไปถึงความโปร่งใส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ในการให้บริการประชาชนและเพิ่มประสิทธิภาพในการให้บริการต่อไ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ำนวยความสะดวกในการติดต่อ สอบถามข้อมูลและการดำเนินการเกี่ยวก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ก่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ช้เป็นแนวทางในการดำเนิ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สำหรับเจ้าหน้า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พิจารณา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ทางไปรษณี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้องอ่าน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ตรวจสอบข้อมูลรวมทั้งเอกสาร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โดยละเอีย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โดยย่อเพื่อเสนอผู้บังคับบัญชา  หาก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มีประเด็นที่เกี่ยวข้องกับกฎหมายให้ระบุตัวบทกฎหมายเสนอผู้บังคับบัญชาเพื่อประกอบการพิจารณา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ส่งถึงหน่วยงาน หากมีความเห็นหรือข้อสังเกตเพื่อเป็นการเพิ่มประสิทธิภาพหรือการเอาใจใส่ของหน่วยงานก็ควรใส่ความเห็นหรือข้อสังเกตนั้นๆ 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ล่าวโทษ ควรแจ้งให้หน่วยงานที่เกี่ยวข้องคุ้มครองความปลอดภัยให้แก่ผู้ร้องและพยานที่เกี่ยวข้อง ตามมติคณะรัฐมนต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ละ ประทับตรา “ลับ” ในเอกสารทุกแผ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ล่าวโทษ แจ้งเบาะแสการกระทำความผิด หรือผู้มีอิทธิพลซึ่งน่าจะเป็นอันตรายต่อผู้ร้อง ควรปกปิดชื่อและที่อยู่ของผู้ร้องก่อนถ่ายสำเนาคำร้องให้หน่วยงานที่เกี่ยวข้องแต่หากเป็นการกล่าวหาในเรื่องที่เป็นภัยร้ายแรงและน่าจะเป็นอันตรายต่อผู้ร้องเป็นอย่างมาก ก็ไม่ควรส่งสำเนาคำร้องให้หน่วยงานที่เกี่ยวข้อง แต่ควรใช้วิธีคัดย่อคำร้องแล้วพิมพ์ขึ้นใหม่ส่งให้หน่วยงานที่เกี่ยวข้องและประทับตรา“ลับ” ในเอกสารทุกแผ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่านคำร้องแล้วต้องประเมินด้วยว่า เรื่องน่าเชื่อถือเพียงใด หากผู้ร้องแจ้งหมายเลขโทรศัพท์มาด้วย ควรสอบถามข้อมูลเพิ่มเติมจากผู้ร้องโดยขอให้ยืนยันว่า ผู้ร้องได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ริงเพราะบางครั้งอาจมีการแอบอ้างชื่อผู้อื่นเป็นผู้ร้อง วิธีการสอบถามไม่ควรบอกเรื่องหรือประเด็นการร้องเรียนก่อนควรถามว่า ท่านได้ส่งเรื่องร้องเรียนมาจริงหรือไม่ ในลักษณะใดหากผู้ร้องปฏิเสธก็จะชี้แจงว่า โทรศัพท์มาเพื่อตรวจสอบข้อมูลเบื้องต้นแล้วรีบจบการสนท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ทางโทรศัพท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ชื่อ ที่อยู่ และหมายเลขโทรศัพท์ที่ติดต่อ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ปัญหาที่เกิด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เรื่องร้องเรียนที่กล่าวหาผู้อื่นจะต้องสอบถามผู้ร้องให้ได้รายละเอียดที่ชัดเจน หากผู้ร้องมีข้อมูลที่เป็นเอกสารก็ขอให้ผู้ร้องส่งเอกสารมาเพิ่มเติมทางไปรษณีย์ก็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ว่า สามารถดำเนินการได้หรือไม่ถ้าดำเนินการได้โดยประสานหน่วยงานที่เกี่ยวข้องทางโทรศัพท์ก็ให้ติดต่อประสานงานในทันที หากได้รับคำตอบจากหน่วยงานและสามารถแจ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ได้ก็ให้แจ้งผู้ร้องทันท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ไม่สามารถประสานหน่วยงานทางโทรศัพท์ได้ทันที ให้กรอกรายละเอียดเรื่องร้องเรียนลงในระบบสารสนเทศ และสามารถส่งเรื่องร้องเรียนไปให้หน่วยงานทางโทรสารหรือ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้องพูดด้วยอารมณ์รุนแรงควรรับฟังให้จบก่อนแล้วจึงชี้แจงว่าได้ประสานงานอย่างสุดความสามารถแล้วบอกเหตุผลว่า ทำไมเรื่องร้องเรียนจึงไม่ได้รับการดำเนินการตามที่ผู้ร้องต้องการ หรืออาจถามเพิ่มเติมว่า ผู้ร้องมีความเดือดร้อนด้านอื่นที่ประสงค์จะขอความช่วยเหลืออีก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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ทางเว็บไซต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แจ้งชื่อและที่อยู่ไม่ชัดเจน โดยร้องเรียนกล่าวหาผู้อื่นโดยปราศจากรายละเอียดและหลักฐานอ้างอิงหรือเป็นบัตรสนเท่ห์ตามมติคณะรัฐมนต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ให้งด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ดังกล่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แจ้งชื่อและที่อยู่ไม่ชัดเจนหรือเป็นบัตรสนเท่ห์ตามมติคณะรัฐมนตร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ต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ป็นเรื่องเกี่ยวกับประโยชน์เพื่อส่วนรวม เช่น ขอถนน แจ้งเบาะแสการค้ายาเสพติด หรือแสดงความคิดเห็นที่เป็นประโยชน์ก็ให้พิจารณาส่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ดังกล่าวให้หน่วยงานที่เกี่ยวข้องรับทราบไว้เป็นข้อมูลเพื่อประกอบการ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แจ้งชื่อ ที่อยู่ และหมายเลขโทรศัพท์ที่ชัดเจน แต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ป็นการกล่าวหาผู้อื่น โดยปราศจากรายละเอียดไม่สามารถดำเนินการได้ ก็ให้โทรศัพท์ติดต่อผู้ร้องเพื่อขอข้อมูลผู้ร้องหรือให้ผู้ร้องยืนยั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่อนที่จะพิจารณาดำเนินการ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ในเรื่องขอความเป็นธรรม ขอความช่วยเหลือเมื่อพิจาณาคำร้องแล้วเห็นว่า สามารถดำเนินการได้ ให้ส่งเรื่องให้หน่วยงานที่เกี่ยวข้องพิจารณาขอทราบข้อเท็จจริง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ดเป็นประเด็นที่ปรากฏข้อเท็จจริงในหนังสือพิมพ์หรือสื่อต่างๆ ก็สามารถนำมาตอบผู้ร้องได้โดยตรง โดยไม่ต้องส่งหน่วยงานพิจารณาดำเนินการอีกคร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แนะนำ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แต่ละกรณ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ร้องระบุประเด็นปัญหาเพียงประเด็นเดียว แต่จากการวิเคราะห์สามารถช่วยเหลือผู้ร้องในด้านอื่นๆ ให้แจ้งผู้ร้องทราบและส่งเรื่องให้หน่วยงานที่เกี่ยวข้อง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ัตรสนเท่ห์ตามมติคณะรัฐมนต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จ้งเบาะแสการกระทำความผิด แต่มีรายละเอียดชัดเจนน่าเชื่อถือสามารถตรวจสอบได้และเป็นปัญหาส่วนรวม ในกรณีนี้ควรส่งเรื่องให้หน่วยงานที่เกี่ยวข้องพิจารณา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ำคัญมาก ควรกำหนดชั้นความลับโดยให้หน่วยงานพิจารณาตรวจสอบในทางล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แก้ไขปัญหาที่ผู้ร้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นประเด็นนั้นได้ควรโทรศัพท์แจ้งผู้ร้องและสอบถามความต้องการว่าจะให้ช่วยเหลือในประเด็นอื่นอีกหรือไม่ หากผู้ร้องต้องการให้ช่วยเหลือเพิ่มเติมในประเด็นอื่นก็ให้ทำคำร้องเป็นหนังสือมาอีกครั้งหน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ม่อาจดำเนินการช่วยเหลือได้ ก็ควรชี้แจงทำความเข้าใจ โดยไม่ให้ความหวังแต่ไม่ทำลายกำลังใจ โดยบอกว่าได้พยายามอย่างเต็มที่แล้ว แต่ไม่สามารถตอบสนองต่อความต้องการของผู้ร้องได้และถามว่า ผู้ร้องประสงค์จะขอความช่วยเหลือด้านอื่นหรือไม่ หากเรื่องนั้นอยู่ในวิสัยที่จะดำเนินการได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>หลักเกณฑ์การร้องเรีย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ร้องทุกข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 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อาจนำมา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ด้  ต้องเป็นเรื่องที่ผู้ร้องได้รับความเดือดร้อน หรือเสียหาย 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เจ้าหน้าที่หน่วยงานองค์การบริหารส่วนตำบลหนองเรือ ในเรื่องดังต่อไปนี้    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 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2 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3 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ต่อหน้าที่ตามที่กฎหมายกำหนดให้ต้องปฏิบัติ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 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คว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 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 หรือขัดหรือไม่ถูกต้องตามกฎหมา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.  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ต้องเป็นเรื่องจริงที่มีมูลเหตุ มิได้หวังสร้างกระแสหรือสร้างข่าวที่เสียหายต่อบุคคลอื่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  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บริ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ติดต่อกลับไปยังผู้ใช้บริการได้ เพื่อยืนยันว่ามีตัวตนจริ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ยื่น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 และม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  </w:t>
      </w:r>
      <w:r>
        <w:rPr>
          <w:rFonts w:ascii="TH SarabunIT๙" w:hAnsi="TH SarabunIT๙" w:cs="TH SarabunIT๙"/>
          <w:sz w:val="32"/>
          <w:sz w:val="32"/>
          <w:szCs w:val="32"/>
        </w:rPr>
        <w:t>วัน  เดือน  ป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2)  </w:t>
      </w:r>
      <w:r>
        <w:rPr>
          <w:rFonts w:ascii="TH SarabunIT๙" w:hAnsi="TH SarabunIT๙" w:cs="TH SarabunIT๙"/>
          <w:sz w:val="32"/>
          <w:sz w:val="32"/>
          <w:szCs w:val="32"/>
        </w:rPr>
        <w:t>ชื่อ  และที่อยู่  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(3) 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หรือ  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ด้อย่างชัดเจนว่าได้รับความเดือดร้อนหรือเสียหายอย่างไร  ต้องการให้แก้ไข  ดำเนินการอย่างไรหรือชี้ช่องทางแจ้งเบาะแส 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แจ้งเพียงพอที่สามารถดำเนินการ สืบสวน สอบสวนได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  พยาน  เอกสาร  พยานวัตถุ  และพยานบุคคล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ส่งหนังสือโดยตรงที่เจ้าหน้าที่ธุรการของ อบต</w:t>
      </w:r>
      <w:r>
        <w:rPr>
          <w:rFonts w:cs="TH SarabunIT๙" w:ascii="TH SarabunIT๙" w:hAnsi="TH SarabunIT๙"/>
          <w:sz w:val="32"/>
          <w:szCs w:val="32"/>
        </w:rPr>
        <w:t>. 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ี่อาจไม่รับพิจารณ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มิได้ทำเป็นหนังสือ หรือไม่ระบุชื่อและ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จริง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ถือว่าเป็นบัตรสนเท่ห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ม่ระบุพยานหรือหลักฐานเพียงพอ หรือเป็นเรื่องที่มีลักษณะเป็นบัตรสนเท่ห์ หรือการชี้ช่องแจ้งเบาะแสไม่เพียงพอที่จะสามารถดำเนินการสืบสวน  สอบสวนต่อไปได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ด้วยตนเอง ณ สำนักงาน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 อำเภอพยัคฆภูมิพิสัย 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              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างจดหมาย ที่อยู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 บ้านเลขที่ ๑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๕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เสือ อำเภอพยัคฆภูมิพิสัย จังหวัด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หัส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๔๔๑๑๐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างศูนย์บริการประชาชน ในเบื้องต้นหมายเลขโทรศัพท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    </w:t>
      </w:r>
      <w:r>
        <w:rPr>
          <w:rFonts w:ascii="TH SarabunIT๙" w:hAnsi="TH SarabunIT๙" w:cs="TH SarabunIT๙"/>
          <w:sz w:val="32"/>
          <w:sz w:val="32"/>
          <w:szCs w:val="32"/>
        </w:rPr>
        <w:t>๐๙๓ ๑๙๕ ๒๓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 ๐ ๔</w:t>
      </w:r>
      <w:r>
        <w:rPr>
          <w:rFonts w:ascii="TH SarabunIT๙" w:hAnsi="TH SarabunIT๙" w:cs="TH SarabunIT๙"/>
          <w:sz w:val="32"/>
          <w:sz w:val="32"/>
          <w:szCs w:val="32"/>
        </w:rPr>
        <w:t>๓๗๙ ๐๗๙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     </w:t>
      </w:r>
      <w:r>
        <w:rPr>
          <w:rFonts w:ascii="TH SarabunIT๙" w:hAnsi="TH SarabunIT๙" w:cs="TH SarabunIT๙"/>
          <w:sz w:val="32"/>
          <w:sz w:val="32"/>
          <w:szCs w:val="32"/>
        </w:rPr>
        <w:t>๐๘๙ ๕๗๑ ๒๘๖๓</w:t>
      </w:r>
      <w:r>
        <w:rPr>
          <w:rFonts w:ascii="TH SarabunIT๙" w:hAnsi="TH SarabunIT๙" w:cs="TH SarabunIT๙"/>
          <w:sz w:val="32"/>
          <w:sz w:val="32"/>
          <w:szCs w:val="32"/>
        </w:rPr>
        <w:t>   หรือ ๐ ๔</w:t>
      </w:r>
      <w:r>
        <w:rPr>
          <w:rFonts w:ascii="TH SarabunIT๙" w:hAnsi="TH SarabunIT๙" w:cs="TH SarabunIT๙"/>
          <w:sz w:val="32"/>
          <w:sz w:val="32"/>
          <w:szCs w:val="32"/>
        </w:rPr>
        <w:t>๓๗๙ ๐๗๙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8201025"/>
                <wp:effectExtent l="6985" t="6350" r="19685" b="342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01160"/>
                          <a:chOff x="0" y="0"/>
                          <a:chExt cx="5943600" cy="8201160"/>
                        </a:xfrm>
                      </wpg:grpSpPr>
                      <wps:wsp>
                        <wps:cNvSpPr/>
                        <wps:spPr>
                          <a:xfrm>
                            <a:off x="1171440" y="0"/>
                            <a:ext cx="3966120" cy="514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NiramitIT๙" w:hAnsi="TH NiramitIT๙" w:eastAsia="Calibri" w:cs="TH NiramitIT๙"/>
                                  <w:color w:val="auto"/>
                                  <w:lang w:val="en-US" w:bidi="th-TH"/>
                                </w:rPr>
                                <w:t>วิธีการยื่นคำร้องเรียน/ร้องทุก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133640"/>
                            <a:ext cx="2162160" cy="533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ใช้ถ้อยคำสุ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1779120"/>
                            <a:ext cx="399960" cy="313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787920"/>
                            <a:ext cx="399960" cy="365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0"/>
                            <a:ext cx="3467160" cy="533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ะบุวัน เดือน ปี ที่ร้องเรียน/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760840"/>
                            <a:ext cx="399960" cy="313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3495600" cy="50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จ้งชื่อ ที่อยู่ของผู้ร้องเรียน/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712440"/>
                            <a:ext cx="399960" cy="313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219560"/>
                            <a:ext cx="4076640" cy="261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้อเท็จจริง หรือพฤติการณ์ของเรื่องที่ร้องเรียน/ร้องทุกข์ ได้อย่างชัดเจนว่าได้รับความเดือดร้อนหรือเสียหายอย่างไร ต้องการให้แก้ไขและดำเนินการอย่างไร หรือชี้ช่องทางแจ้งเบาะแสเกี่ยวกับการทุจริตของเจ้าหน้าที่/หน่วยงานอบต. ได้ชัดเจนเพียงพอ ที่สามารถดำเนินการสืบสวน สอบสว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6921360"/>
                            <a:ext cx="399960" cy="365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83240"/>
                            <a:ext cx="3495600" cy="81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ะบุพยาน เอกสาร พยานวัตถุและพยานบุคคล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0280"/>
                            <a:ext cx="399960" cy="313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38240"/>
                            <a:ext cx="2225160" cy="225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ำร้องเรียน/ร้องทุกข์สามารถส่งหนังสือโดยตรง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หรือช่องทางอื่น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อง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68pt;height:645.75pt" coordorigin="0,193" coordsize="9360,1291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1845;top:193;width:6245;height:8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NiramitIT๙" w:hAnsi="TH NiramitIT๙" w:eastAsia="Calibri" w:cs="TH NiramitIT๙"/>
                            <w:color w:val="auto"/>
                            <w:lang w:val="en-US" w:bidi="th-TH"/>
                          </w:rPr>
                          <w:t>วิธีการยื่นคำร้องเรียน/ร้องทุกข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oval id="shape_0" fillcolor="#92cddc" stroked="t" o:allowincell="f" style="position:absolute;left:765;top:1978;width:340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ใช้ถ้อยคำสุ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184;top:2995;width:629;height:492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144;top:6158;width:629;height:574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92cddc" stroked="t" o:allowincell="f" style="position:absolute;left:0;top:3555;width:545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ะบุวัน เดือน ปี ที่ร้องเรียน/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black" stroked="t" o:allowincell="f" style="position:absolute;left:2244;top:4541;width:629;height:492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92cddc" stroked="t" o:allowincell="f" style="position:absolute;left:0;top:5205;width:550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จ้งชื่อ ที่อยู่ของผู้ร้องเรียน/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black" stroked="t" o:allowincell="f" style="position:absolute;left:2154;top:1315;width:629;height:492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92cddc" stroked="t" o:allowincell="f" style="position:absolute;left:375;top:6838;width:6419;height:4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้อเท็จจริง หรือพฤติการณ์ของเรื่องที่ร้องเรียน/ร้องทุกข์ ได้อย่างชัดเจนว่าได้รับความเดือดร้อนหรือเสียหายอย่างไร ต้องการให้แก้ไขและดำเนินการอย่างไร หรือชี้ช่องทางแจ้งเบาะแสเกี่ยวกับการทุจริตของเจ้าหน้าที่/หน่วยงานอบต. ได้ชัดเจนเพียงพอ ที่สามารถดำเนินการสืบสวน สอบสวน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black" stroked="t" o:allowincell="f" style="position:absolute;left:3339;top:11093;width:629;height:574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92cddc" stroked="t" o:allowincell="f" style="position:absolute;left:915;top:11820;width:5504;height:1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ะบุพยาน เอกสาร พยานวัตถุและพยานบุคคล (ถ้าม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black" stroked="t" o:allowincell="f" style="position:absolute;left:7200;top:1170;width:629;height:492;mso-wrap-style:none;v-text-anchor:middle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#92cddc" stroked="t" o:allowincell="f" style="position:absolute;left:5856;top:1828;width:3503;height:3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ำร้องเรียน/ร้องทุกข์สามารถส่งหนังสือโดยตรง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หรือช่องทางอื่น 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อง อบต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</v:group>
            </w:pict>
          </mc:Fallback>
        </mc:AlternateContent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44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155575</wp:posOffset>
                </wp:positionV>
                <wp:extent cx="3966210" cy="638175"/>
                <wp:effectExtent l="6350" t="6985" r="116840" b="937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638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99594" stroked="t" o:allowincell="f" style="position:absolute;margin-left:127.5pt;margin-top:12.25pt;width:312.2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60020</wp:posOffset>
                </wp:positionV>
                <wp:extent cx="400050" cy="365125"/>
                <wp:effectExtent l="29210" t="7620" r="431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95pt;margin-top:12.6pt;width:31.45pt;height:28.7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49860</wp:posOffset>
                </wp:positionV>
                <wp:extent cx="3404235" cy="900430"/>
                <wp:effectExtent l="32385" t="31750" r="31750" b="638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ร้องเรียน/ร้องทุกข์ด้วยตนเอง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ที่ทำการองค์การบริหารส่วนตำบลเมืองเสือ อำเภอพยัคฆภูมิพิสัย จังหวัดมหาสารค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11.8pt;width:268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ร้องเรียน/ร้องทุกข์ด้วยตนเอง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ที่ทำการองค์การบริหารส่วนตำบลเมืองเสือ อำเภอพยัคฆภูมิพิสัย จังหวัดมหาสารคาม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1267460</wp:posOffset>
                </wp:positionH>
                <wp:positionV relativeFrom="margin">
                  <wp:posOffset>2364740</wp:posOffset>
                </wp:positionV>
                <wp:extent cx="434975" cy="58610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860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99.8pt;margin-top:186.2pt;width:34.2pt;height:46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354330</wp:posOffset>
                </wp:positionV>
                <wp:extent cx="400050" cy="365125"/>
                <wp:effectExtent l="29210" t="6985" r="4318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7pt;margin-top:27.9pt;width:31.45pt;height:28.7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364490</wp:posOffset>
                </wp:positionV>
                <wp:extent cx="3404235" cy="1321435"/>
                <wp:effectExtent l="32385" t="32385" r="31750" b="544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ร้องเรียน/ร้องทุกข์ทางจดหมาย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ที่ทำการองค์การบริหารส่วนตำบลเมืองเสือ บ้านเลขที่ ๑๕๖  หมู่ที่ ๕ ตำบลเมืองเสือ อำเภอพยัคฆภูมิพิสัย จังหวัดมหาสารคาม ๔๔๑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pt;margin-top:28.7pt;width:268pt;height:1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ร้องเรียน/ร้องทุกข์ทางจดหมาย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ที่ทำการองค์การบริหารส่วนตำบลเมืองเสือ บ้านเลขที่ ๑๕๖  หมู่ที่ ๕ ตำบลเมืองเสือ อำเภอพยัคฆภูมิพิสัย จังหวัดมหาสารคาม ๔๔๑๑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1249045</wp:posOffset>
                </wp:positionH>
                <wp:positionV relativeFrom="margin">
                  <wp:posOffset>4150995</wp:posOffset>
                </wp:positionV>
                <wp:extent cx="434975" cy="586105"/>
                <wp:effectExtent l="38735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860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98.35pt;margin-top:326.85pt;width:34.2pt;height:46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6665</wp:posOffset>
                </wp:positionH>
                <wp:positionV relativeFrom="paragraph">
                  <wp:posOffset>302895</wp:posOffset>
                </wp:positionV>
                <wp:extent cx="257175" cy="346710"/>
                <wp:effectExtent l="63500" t="19050" r="7556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6680"/>
                        </a:xfrm>
                        <a:prstGeom prst="downArrow">
                          <a:avLst>
                            <a:gd name="adj1" fmla="val 50000"/>
                            <a:gd name="adj2" fmla="val 337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8.95pt;margin-top:23.85pt;width:20.2pt;height:27.2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76835</wp:posOffset>
                </wp:positionV>
                <wp:extent cx="400050" cy="365125"/>
                <wp:effectExtent l="29210" t="7620" r="4318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2pt;margin-top:6.05pt;width:31.45pt;height:28.7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1278255</wp:posOffset>
                </wp:positionH>
                <wp:positionV relativeFrom="margin">
                  <wp:posOffset>5799455</wp:posOffset>
                </wp:positionV>
                <wp:extent cx="434975" cy="586105"/>
                <wp:effectExtent l="38735" t="38735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860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00.65pt;margin-top:456.65pt;width:34.2pt;height:46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221615</wp:posOffset>
                </wp:positionV>
                <wp:extent cx="3596640" cy="952500"/>
                <wp:effectExtent l="32385" t="31750" r="32385" b="1481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ร้องเรียน/ร้องทุกข์ทางหมายเลขโทรศัพท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* นายก อบต.    ๐๙๓ ๑๙๕ ๒๓๙๙  หรือ ๐ ๔๓๗๙ ๐๗๙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* ปลัด อบต.     ๐๘๙ ๕๗๑ ๒๘๖๓   หรือ ๐ ๔๓๗๙ ๐๗๙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pt;margin-top:17.45pt;width:283.1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ร้องเรียน/ร้องทุกข์ทางหมายเลขโทรศัพท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* นายก อบต.    ๐๙๓ ๑๙๕ ๒๓๙๙  หรือ ๐ ๔๓๗๙ ๐๗๙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* ปลัด อบต.     ๐๘๙ ๕๗๑ ๒๘๖๓   หรือ ๐ ๔๓๗๙ ๐๗๙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720" w:right="288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งานร้องเรียนร้องทุกข์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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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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แจ้ง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38760</wp:posOffset>
                </wp:positionV>
                <wp:extent cx="8991600" cy="2602865"/>
                <wp:effectExtent l="39370" t="107950" r="107950" b="6184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2602800"/>
                          <a:chOff x="0" y="0"/>
                          <a:chExt cx="8991720" cy="2602800"/>
                        </a:xfrm>
                      </wpg:grpSpPr>
                      <wps:wsp>
                        <wps:cNvSpPr/>
                        <wps:spPr>
                          <a:xfrm>
                            <a:off x="2566080" y="0"/>
                            <a:ext cx="177732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หน้าที่รับเรื่อง/ตรวจสอบรายละเอียดข้อเท็จจริงและแจ้งหน่วยงานเจ้าของเร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2048040" cy="1211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ื่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ำร้องแจ้งเหตุร้องเรียน/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640"/>
                            <a:ext cx="1666800" cy="119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น่วยงานเจ้าของเรื่องรายงานผลการ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สนอผู้บังคับบัญชาตามลำ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3760" y="158040"/>
                            <a:ext cx="1657440" cy="90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บังคับบัญชาพิจารณาเรื่องราวร้องเรีย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ร้องทุกข์และสั่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3120" y="1640880"/>
                            <a:ext cx="1758240" cy="96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หน้าที่แจ้งตอบรับผลการดำเนินการ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ผู้ร้องเรียน/ร้องทุกข์ทรา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509760"/>
                            <a:ext cx="337320" cy="212040"/>
                          </a:xfrm>
                          <a:prstGeom prst="rightArrow">
                            <a:avLst>
                              <a:gd name="adj1" fmla="val 50000"/>
                              <a:gd name="adj2" fmla="val 3977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87080"/>
                            <a:ext cx="390600" cy="235080"/>
                          </a:xfrm>
                          <a:prstGeom prst="rightArrow">
                            <a:avLst>
                              <a:gd name="adj1" fmla="val 50000"/>
                              <a:gd name="adj2" fmla="val 41539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487080"/>
                            <a:ext cx="386640" cy="235080"/>
                          </a:xfrm>
                          <a:prstGeom prst="rightArrow">
                            <a:avLst>
                              <a:gd name="adj1" fmla="val 50000"/>
                              <a:gd name="adj2" fmla="val 411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54520"/>
                            <a:ext cx="257040" cy="346680"/>
                          </a:xfrm>
                          <a:prstGeom prst="downArrow">
                            <a:avLst>
                              <a:gd name="adj1" fmla="val 50000"/>
                              <a:gd name="adj2" fmla="val 337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8.8pt;width:707.95pt;height:204.95pt" coordorigin="414,376" coordsize="14159,4099">
                <v:shape id="shape_0" fillcolor="white" stroked="t" o:allowincell="f" style="position:absolute;left:4455;top:376;width:2798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หน้าที่รับเรื่อง/ตรวจสอบรายละเอียดข้อเท็จจริงและแจ้งหน่วยงานเจ้าของเรื่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v:shadow on="t" obscured="f" color="#868686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14;top:433;width:3224;height:1907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ื่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ำร้องแจ้งเหตุร้องเรียน/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8154;top:418;width:2624;height:18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น่วยงานเจ้าของเรื่องรายงานผลการ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สนอผู้บังคับบัญชาตามลำด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1790;top:625;width:2609;height:14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บังคับบัญชาพิจารณาเรื่องราวร้องเรียน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ร้องทุกข์และสั่งกา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1805;top:2960;width:2768;height:15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หน้าที่แจ้งตอบรับผลการดำเนินการให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ผู้ร้องเรียน/ร้องทุกข์ทรา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v:shadow on="t" obscured="f" color="#868686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753;top:1179;width:530;height:333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389;top:1143;width:614;height:369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11001;top:1143;width:608;height:369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12969;top:2194;width:404;height:545;mso-wrap-style:none;v-text-anchor:middle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ขั้นตอน  รวมระยะเวลาภายใน 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วัน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อบการพิจารณา 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เกี่ยวก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๓ ๗๙๐ ๗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sectPr>
      <w:headerReference w:type="default" r:id="rId5"/>
      <w:type w:val="nextPage"/>
      <w:pgSz w:orient="landscape" w:w="16838" w:h="11906"/>
      <w:pgMar w:left="1296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</w:r>
  </w:p>
  <w:p>
    <w:pPr>
      <w:pStyle w:val="Header"/>
      <w:tabs>
        <w:tab w:val="clear" w:pos="4513"/>
        <w:tab w:val="clear" w:pos="9026"/>
        <w:tab w:val="left" w:pos="676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</w:r>
  </w:p>
  <w:p>
    <w:pPr>
      <w:pStyle w:val="Header"/>
      <w:tabs>
        <w:tab w:val="clear" w:pos="4513"/>
        <w:tab w:val="clear" w:pos="9026"/>
        <w:tab w:val="left" w:pos="6765" w:leader="none"/>
      </w:tabs>
      <w:spacing w:before="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</w:r>
  </w:p>
  <w:p>
    <w:pPr>
      <w:pStyle w:val="Header"/>
      <w:tabs>
        <w:tab w:val="clear" w:pos="4513"/>
        <w:tab w:val="clear" w:pos="9026"/>
        <w:tab w:val="left" w:pos="676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Black" w:hAnsi="Arial Black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Arial Black" w:hAnsi="Arial Black" w:eastAsia="Times New Roman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185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6">
    <w:name w:val="ปกติ (เว็บ)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23:00Z</dcterms:created>
  <dc:creator>gang</dc:creator>
  <dc:description/>
  <dc:language>en-US</dc:language>
  <cp:lastModifiedBy>Corporate Edition</cp:lastModifiedBy>
  <cp:lastPrinted>2023-10-02T14:07:00Z</cp:lastPrinted>
  <dcterms:modified xsi:type="dcterms:W3CDTF">2023-10-02T07:11:00Z</dcterms:modified>
  <cp:revision>11</cp:revision>
  <dc:subject/>
  <dc:title/>
</cp:coreProperties>
</file>